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娱乐圈之太子驾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明星光环下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光环下的隐秘故事</w:t>
      </w:r>
      <w:r>
        <w:rPr>
          <w:sz w:val="32"/>
          <w:szCs w:val="32"/>
        </w:rPr>
        <w:t>&lt;/p&gt;&lt;p&gt;&lt;img src="/static-img/CaO_S8sH5L0wzSaidj5LTGKCBO7OHmiHYHmKcIrGcsjq4MUu7taFnRQGoFpT2-zq.jpg"&gt;&lt;/p&gt;&lt;p&gt;</w:t>
      </w:r>
      <w:r>
        <w:rPr>
          <w:sz w:val="32"/>
          <w:szCs w:val="32"/>
        </w:rPr>
        <w:t>娱乐圈之太子驾到，意味着一位年轻有为的明星在业界崭露头角，他不仅拥有迷人的外表和才华横溢，更是被公众广泛关注和喜爱。然而，在这张耀眼的金字塔下，隐藏着许多未曾告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“娱乐圈之太子”的身份。在中国影视圈中，“太子”这个称呼通常指代那些继承了父母辈影响力、具有天赋并且能够迅速攀升至行业顶端的人物。比如王凯，他凭借《步出最后一枪》中的角色深受观众喜爱，这样的成功让他成为了一名新晋“太子”。</w:t>
      </w:r>
      <w:r>
        <w:rPr>
          <w:sz w:val="32"/>
          <w:szCs w:val="32"/>
        </w:rPr>
        <w:t>&lt;/p&gt;&lt;p&gt;&lt;img src="/static-img/CBNem-U4A-42B-EE3nA2zmKCBO7OHmiHYHmKcIrGcsi2_laVb19Ie1OWX7lRuekTKeyQxhR7x2R0dJIFe_p_sYwK_X69XU375SZ5Bfy8S_ro00JbfNQdF1PYosB_OJBfW_rW2hnd4bD5enRkop0GfurYwMNOn5IVgo_C8iOr3Pf_Hzh452xseZPwnOYQ_zRo3-eXIGoqXOEBGUNKveNWzA.jpg"&gt;&lt;/p&gt;&lt;p&gt;</w:t>
      </w:r>
      <w:r>
        <w:rPr>
          <w:sz w:val="32"/>
          <w:szCs w:val="32"/>
        </w:rPr>
        <w:t>其次，是关于他们如何在娱乐圈内建立起自己的品牌。这些“太子”们往往会精心打造个人形象，不断推出新的作品，以此来吸引更多粉丝，并扩大自己的影响力。这一点可以从李易峰的经历中看出来，他通过不断地尝试不同的角色，从而提升了自己作为一个多面手演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也常常涉足其他领域，比如音乐或书籍出版等，以此来丰富个人的生活方式，同时也增加自身的商业价值。此举还能帮助他们更好地与粉丝互动，让粉丝感受到他们不是单纯追求事业成功的人，而是一个全面发展的人。</w:t>
      </w:r>
      <w:r>
        <w:rPr>
          <w:sz w:val="32"/>
          <w:szCs w:val="32"/>
        </w:rPr>
        <w:t>&lt;/p&gt;&lt;p&gt;&lt;img src="/static-img/jfOblp-zltTy0MUCvuoBRWKCBO7OHmiHYHmKcIrGcsi2_laVb19Ie1OWX7lRuekTKeyQxhR7x2R0dJIFe_p_sYwK_X69XU375SZ5Bfy8S_ro00JbfNQdF1PYosB_OJBfW_rW2hnd4bD5enRkop0GfurYwMNOn5IVgo_C8iOr3Pf_Hzh452xseZPwnOYQ_zRo3-eXIGoqXOEBGUNKveNWzA.jpg"&gt;&lt;/p&gt;&lt;p&gt;</w:t>
      </w:r>
      <w:r>
        <w:rPr>
          <w:sz w:val="32"/>
          <w:szCs w:val="32"/>
        </w:rPr>
        <w:t>当然，这些“娱乐圈之太子的道路”并不总是一帆风顺。由于媒体关注度高，他们所做的一切都会被无处不在的目光捕捉。如果因为某些行为导致负面新闻，那么即使再有才华，也难以免俗。但正是这种挑战，让这些年轻人学会了如何在公众眼前保持完美形象，即便是在最艰难的时候也不失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这些“娱乐圈之太子的成长”，也是我们普通观众学习的一部分。在欣赏他们每一次闪亮登场时，我们也许能从中汲取一些真实的情感体验，或许能看到自己想要实现但迄今为止还未达到的梦想。而对于那些即将进入或已经站在舞台上的年轻人来说，他们可以从这些传说中的“太子们”身上获得灵感，将梦想变为现实。</w:t>
      </w:r>
      <w:r>
        <w:rPr>
          <w:sz w:val="32"/>
          <w:szCs w:val="32"/>
        </w:rPr>
        <w:t>&lt;/p&gt;&lt;p&gt;&lt;img src="/static-img/8gwviyNL97wiJX3H3ibzwWKCBO7OHmiHYHmKcIrGcsi2_laVb19Ie1OWX7lRuekTKeyQxhR7x2R0dJIFe_p_sYwK_X69XU375SZ5Bfy8S_ro00JbfNQdF1PYosB_OJBfW_rW2hnd4bD5enRkop0GfurYwMNOn5IVgo_C8iOr3Pf_Hzh452xseZPwnOYQ_zRo3-eXIGoqXOEBGUNKveNWzA.jpg"&gt;&lt;/p&gt;&lt;p&gt;</w:t>
      </w:r>
      <w:r>
        <w:rPr>
          <w:sz w:val="32"/>
          <w:szCs w:val="32"/>
        </w:rPr>
        <w:t>综上所述，“娱乐圈之太子驾到”，既是对明星们努力奋斗成就的一种肯定，也是一种社会文化现象，它反映出了时代背景下的青春与梦想，以及人们对于理想和美好生活追求的心理状态。</w:t>
      </w:r>
      <w:r>
        <w:rPr>
          <w:sz w:val="32"/>
          <w:szCs w:val="32"/>
        </w:rPr>
        <w:t>&lt;/p&gt;&lt;p&gt;&lt;a href = "/doc/814131-</w:t>
      </w:r>
      <w:r>
        <w:rPr>
          <w:sz w:val="32"/>
          <w:szCs w:val="32"/>
        </w:rPr>
        <w:t xml:space="preserve">娱乐圈之太子驾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星光环下的隐秘故事</w:t>
      </w:r>
      <w:r>
        <w:rPr>
          <w:sz w:val="32"/>
          <w:szCs w:val="32"/>
        </w:rPr>
        <w:t>.doc" rel="alternate" download="814131-</w:t>
      </w:r>
      <w:r>
        <w:rPr>
          <w:sz w:val="32"/>
          <w:szCs w:val="32"/>
        </w:rPr>
        <w:t xml:space="preserve">娱乐圈之太子驾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星光环下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